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</w:tabs>
        <w:spacing w:lineRule="atLeast" w:line="250" w:before="240" w:after="60"/>
        <w:jc w:val="center"/>
        <w:rPr>
          <w:rFonts w:ascii="Arial Black" w:hAnsi="Arial Black" w:cs="Arial Black"/>
          <w:b w:val="false"/>
          <w:b w:val="false"/>
          <w:sz w:val="20"/>
        </w:rPr>
      </w:pPr>
      <w:r>
        <w:rPr>
          <w:rFonts w:cs="Arial Black" w:ascii="Arial Black" w:hAnsi="Arial Black"/>
          <w:sz w:val="20"/>
        </w:rPr>
        <w:t>AFASTAMENTO DO MENOR DO LAR DOS PAIS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jc w:val="both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TextBody"/>
        <w:tabs>
          <w:tab w:val="clear" w:pos="708"/>
          <w:tab w:val="left" w:pos="576" w:leader="none"/>
          <w:tab w:val="left" w:pos="720" w:leader="none"/>
          <w:tab w:val="left" w:pos="1440" w:leader="none"/>
        </w:tabs>
        <w:spacing w:lineRule="atLeast" w:line="25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xmo.  Sr.  Dr. Juiz de Direito da Comarca de ....................................................................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left="851" w:right="70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  <w:t xml:space="preserve">(nome, qualificação, endereço e n.º do CPF), por seu advogado infra-assinado (doe. anexo), com escritório situado nesta cidade, na rua onde recebe intimações e avisos, vêm à presença de V. Exa, com fulcro nos art. 888, IV, do Código de Processo Civil, requerer o </w:t>
      </w:r>
      <w:r>
        <w:rPr>
          <w:b/>
        </w:rPr>
        <w:t>AFASTAMENTO</w:t>
      </w:r>
      <w:r>
        <w:rPr/>
        <w:t xml:space="preserve"> do menor (nome, qualificação e endereço), do lar onde reside com seus pais (nome, qualificação, endereço e n.º do CPF), em vista das seguintes razões de fato e de direito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TextBody"/>
        <w:tabs>
          <w:tab w:val="clear" w:pos="708"/>
          <w:tab w:val="left" w:pos="432" w:leader="none"/>
          <w:tab w:val="left" w:pos="864" w:leader="none"/>
          <w:tab w:val="left" w:pos="1440" w:leader="none"/>
        </w:tabs>
        <w:spacing w:lineRule="atLeast" w:line="250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 O suplicante conforme doc. anexo, pretende se casar com ........... tendo requerido perante este MM. Juízo, o competente consentimento judicial (CC, art. 188), dada a recusa injustificada de seus pais, no que se refere ao consentimento para a realização do matrimôn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  <w:t>2. De tal forma, não pretende o menor permanecer no mesmo teto com seus pais, considerando-se os atritos então existentes e que poderão ser agravados por tais circunstâncias, justificando-se assim a saída do menor do lar onde reside, até que se realize o matrimônio, desvinculando o suplicante do pátrio poder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  <w:t>3. À vista do exposto, pede-se a concessão do presente pedido, sem oitiva da parte contrária, dada a urgência da presente medida, que é de bom alvitre, até mesmo nos termos do art. 227 da Carta Magna e do art. 5.º da Lei de Introdução ao Código Civi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  <w:t>Requer, outrossim, a citação de seus pais....................... já qualificados, para contestarem, querendo a presente medida, em 5 (cinco) dias (CPC, art. 802), prosseguindo-se em seus ulteriores termos de direito, ouvindo-se, ainda, o representante do Ministério Públic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jc w:val="both"/>
        <w:rPr/>
      </w:pPr>
      <w:r>
        <w:rPr/>
        <w:t>Protesta-se por provar o alegado por todos os meios de provas admitidas pelo Direi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jc w:val="both"/>
        <w:rPr/>
      </w:pPr>
      <w:r>
        <w:rPr/>
        <w:t>Dá-se a causa o valor de...................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color w:val="000000"/>
      <w:kern w:val="2"/>
      <w:sz w:val="32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0:00Z</dcterms:created>
  <dc:creator>Oem</dc:creator>
  <dc:description/>
  <cp:keywords/>
  <dc:language>en-US</dc:language>
  <cp:lastModifiedBy>Telma</cp:lastModifiedBy>
  <dcterms:modified xsi:type="dcterms:W3CDTF">2008-03-25T15:10:00Z</dcterms:modified>
  <cp:revision>2</cp:revision>
  <dc:subject/>
  <dc:title/>
</cp:coreProperties>
</file>